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05.03-E.925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Emin GÜL tarafından Mersin 1. İdare Mahkemesi’nin 2018/1424E. sayılı dosyası ile açılan; Mersin İli, Mezitli İlçesi, tapuda Bozön Mahallesi, 2734, 2755 sayılı parseli de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19.06.2019 tarih 2018/1424E. ve 2019/671K. sayılı kararı ile dava konusu işlemin anılan taşınmazlara ilişkin kısmı yönünde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09:00Z</dcterms:modified>
  <cp:revision>10</cp:revision>
  <dc:subject/>
  <dc:title/>
</cp:coreProperties>
</file>